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CHAMPIONNAT DU MONDE DES ARTS MARTIAUX POUR LES SOURD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 xml:space="preserve">Jeudi 22 mai 2008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16h00 :</w:t>
        <w:tab/>
        <w:t xml:space="preserve">Accueil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Installation à l’Hô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Distribution des passe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19h30 :</w:t>
        <w:tab/>
        <w:t>Dîner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 xml:space="preserve">Vendredi 23 mai 2008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8h00 à 9h00 :</w:t>
        <w:tab/>
        <w:t>Petit déjeuner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9h30 à 12h00 :</w:t>
        <w:tab/>
        <w:t>Réunion technique 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Délégués de EDSO, IMAFD,FSSF, FFH, entraîneur, athlète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Délégués invités : FIJ, UEJ, FFJD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12h00 à 13h30 : </w:t>
        <w:tab/>
        <w:t>Déjeuner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14h00 à 16h30 :</w:t>
        <w:tab/>
        <w:t xml:space="preserve">Entraînement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Formation des arbitres</w:t>
      </w:r>
    </w:p>
    <w:p>
      <w:pPr>
        <w:pStyle w:val="Normal"/>
        <w:tabs>
          <w:tab w:val="clear" w:pos="708"/>
          <w:tab w:val="left" w:pos="2340" w:leader="none"/>
        </w:tabs>
        <w:rPr>
          <w:color w:val="FF0000"/>
        </w:rPr>
      </w:pPr>
      <w:r>
        <w:rPr/>
        <w:tab/>
        <w:t>Vérification des installations sportives</w:t>
      </w:r>
    </w:p>
    <w:p>
      <w:pPr>
        <w:pStyle w:val="Normal"/>
        <w:tabs>
          <w:tab w:val="clear" w:pos="708"/>
          <w:tab w:val="left" w:pos="23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18h00</w:t>
        <w:tab/>
        <w:t>Cérémonie d’ouvertur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Démonstration katas, spectacl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19h30 : </w:t>
        <w:tab/>
        <w:t>Dîner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Samedi 24 mai 2008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 JUDO et KARATE : Compétitions individuelles  par catégories de poids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7h00 à 8h00</w:t>
        <w:tab/>
        <w:t>Pesée non officiell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8h00 à 9h00 :</w:t>
        <w:tab/>
        <w:t xml:space="preserve">Pesée officielle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9h00à 9h30 </w:t>
        <w:tab/>
        <w:t>Tirage au sor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9h30 à 12h30 :</w:t>
        <w:tab/>
      </w:r>
      <w:r>
        <w:rPr>
          <w:b/>
          <w:u w:val="single"/>
        </w:rPr>
        <w:t>Compétitions de Judo,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/>
      </w:pPr>
      <w:r>
        <w:rPr/>
        <w:tab/>
        <w:tab/>
        <w:t>Homm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-60 ;-90 ; -100 ; +100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/>
      </w:pPr>
      <w:r>
        <w:rPr/>
        <w:tab/>
        <w:tab/>
        <w:t>Femm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-48 ;-70 ; -78 ; +78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>
          <w:b/>
          <w:u w:val="single"/>
        </w:rPr>
        <w:t>Compétition de Karaté (Kata),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  <w:t>Kata Shirai éliminatoire et Final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12h30 :</w:t>
        <w:tab/>
        <w:t>Remise de médailles et diplôme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13h00 à 13h45 : </w:t>
        <w:tab/>
        <w:t>Déjeuner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/>
        <w:t xml:space="preserve">14h00 à 17h30 : </w:t>
        <w:tab/>
      </w:r>
      <w:r>
        <w:rPr>
          <w:b/>
          <w:u w:val="single"/>
        </w:rPr>
        <w:t>Compétitions de Judo,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/>
      </w:pPr>
      <w:r>
        <w:rPr/>
        <w:tab/>
        <w:tab/>
        <w:t>Homm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-66 ;-73 ; -81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/>
      </w:pPr>
      <w:r>
        <w:rPr/>
        <w:tab/>
        <w:tab/>
        <w:t>Femm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-52 ;-57 ;-6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>
          <w:b/>
          <w:u w:val="single"/>
        </w:rPr>
        <w:t>Compétition de Karaté (Kata),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  <w:t>Kumité Shirai éliminatoire et Fina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18h00</w:t>
        <w:tab/>
        <w:t>Remise des médailles et diplôme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19h30 :</w:t>
        <w:tab/>
        <w:t>Dîner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Dimanche 25 mai 2008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JUDO : Compétitions individuelles, toutes catégories et WUSHU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8h30 à 9h30 :</w:t>
        <w:tab/>
        <w:t>Inscription pour judo et Wush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9h30à 10h00 </w:t>
        <w:tab/>
        <w:t>Tirage au sor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10h30 à 12h00 : </w:t>
        <w:tab/>
        <w:t xml:space="preserve">Judo Femme et Wushu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12h00 :</w:t>
        <w:tab/>
        <w:t>Remise de médailles et diplôme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12h30 à 13h30 : </w:t>
        <w:tab/>
        <w:t>Déjeuner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i/>
        </w:rPr>
        <w:tab/>
      </w:r>
      <w:r>
        <w:rPr>
          <w:b/>
          <w:i/>
        </w:rPr>
        <w:t>JUDO :</w:t>
      </w:r>
      <w:r>
        <w:rPr>
          <w:i/>
        </w:rPr>
        <w:t xml:space="preserve"> </w:t>
      </w:r>
      <w:r>
        <w:rPr>
          <w:b/>
          <w:i/>
        </w:rPr>
        <w:t xml:space="preserve">Compétitions individuelles, toutes catégories et TAE KWON DO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14h00 à 17h00 : </w:t>
        <w:tab/>
        <w:t>Judo Homme et Tae Kwon Do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17h30 :</w:t>
        <w:tab/>
        <w:t>Remise de médailles et diplôme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18h00 à 19h00 : </w:t>
        <w:tab/>
        <w:t xml:space="preserve">Clôture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20h00 :</w:t>
        <w:tab/>
        <w:t>Banque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22h00 :</w:t>
        <w:tab/>
        <w:t xml:space="preserve">Soirée gala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3366FF"/>
          <w:sz w:val="28"/>
          <w:szCs w:val="28"/>
          <w:u w:val="single"/>
        </w:rPr>
        <w:t xml:space="preserve">Lundi 26 mai 2008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8h00 à 9h00 : </w:t>
        <w:tab/>
        <w:t>Petit déjeuner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10h30 : </w:t>
        <w:tab/>
        <w:t>Dépar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437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2:20:00Z</dcterms:created>
  <dc:creator>pc</dc:creator>
  <dc:description/>
  <cp:keywords/>
  <dc:language>en-US</dc:language>
  <cp:lastModifiedBy>pc</cp:lastModifiedBy>
  <dcterms:modified xsi:type="dcterms:W3CDTF">2007-07-07T12:41:00Z</dcterms:modified>
  <cp:revision>3</cp:revision>
  <dc:subject/>
  <dc:title>2ème CHAMPIONNAT DU MONDE DE JUDO POUR LES SOURDS</dc:title>
</cp:coreProperties>
</file>